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ZVÁNKA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eřejné zasedání Zastupitelstva obce Otmíč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Místo konání: Obec Otmíče, místní hospoda, Otmíče čp.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oba konání:  14. 11. 2017 od 18,00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žený 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í ověřovatelů zápisu a zapisovate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ontrola zápisu č.6/2017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ění us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ručená poš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počtová opatřen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rozpočtu 20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střednědobého výhledu rozpočtu 2020 a 20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emkové úpravy Otmíč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roreg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 Otmíčích, dne 6. 11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Diana Hrdličková,v.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starostka obce Otmíč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yvěšeno na úřední desce dne: 6. 11. 20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méno a podpis:  Diana Hrdličk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ejmuto z úřední desky dn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68" w:hanging="426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07:00Z</dcterms:created>
  <dc:creator>Jan Vlk</dc:creator>
  <dc:description/>
  <cp:keywords/>
  <dc:language>en-US</dc:language>
  <cp:lastModifiedBy>Diana Hrdličková</cp:lastModifiedBy>
  <cp:lastPrinted>2017-11-06T19:06:00Z</cp:lastPrinted>
  <dcterms:modified xsi:type="dcterms:W3CDTF">2017-11-06T18:07:00Z</dcterms:modified>
  <cp:revision>2</cp:revision>
  <dc:subject/>
  <dc:title>Obec Otmíče</dc:title>
</cp:coreProperties>
</file>