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VÁNK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eřejné zasedání Zastupitelstva obce Otmíč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Místo konání: Obec Otmíče – místní pohostinství, Otmíče čp.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ba konání: 11. května 2015 od 18,00 ho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žený progra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í ověřovatelů zápisu a zapisovate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progra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zápisu č.19/2015 a 20/20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ění us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ručená poš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Otmíčích, dne 2. 5.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Diana Hrdlič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starostka obce Otmí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na úřední desce dne: 2. 5. 2015</w:t>
      </w:r>
    </w:p>
    <w:p>
      <w:pPr>
        <w:pStyle w:val="Normal"/>
        <w:ind w:left="360" w:hanging="0"/>
        <w:rPr/>
      </w:pPr>
      <w:r>
        <w:rPr/>
        <w:t>Jméno a podpis:  Diana Hrdličk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 z úřední desky dne:</w:t>
      </w:r>
    </w:p>
    <w:p>
      <w:pPr>
        <w:pStyle w:val="Normal"/>
        <w:ind w:left="360" w:hanging="0"/>
        <w:rPr/>
      </w:pPr>
      <w:r>
        <w:rPr/>
        <w:t>Jméno a podpis: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37:00Z</dcterms:created>
  <dc:creator>Jan Vlk</dc:creator>
  <dc:description/>
  <dc:language>en-US</dc:language>
  <cp:lastModifiedBy>Diana Hrdličková</cp:lastModifiedBy>
  <cp:lastPrinted>2015-05-02T18:36:00Z</cp:lastPrinted>
  <dcterms:modified xsi:type="dcterms:W3CDTF">2015-05-02T16:37:00Z</dcterms:modified>
  <cp:revision>2</cp:revision>
  <dc:subject/>
  <dc:title>Obec Otmíče</dc:title>
</cp:coreProperties>
</file>