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VÁNK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mimořádné veřejné zasedání Zastupitelstva obce Otmíč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Místo konání:</w:t>
      </w:r>
      <w:r>
        <w:rPr/>
        <w:t xml:space="preserve"> Obec Otmíče – místní pohostinství, Otmíče čp.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ba konání:  30. března 2015 od 17.30 h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žený program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válení progra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ace ze Středočeského kraje-FR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ručená poš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Otmíčích, dne 24. 3.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Diana Hrdličková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starostka obce Otmíč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na úřední desce dne: 24. 3.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4:00Z</dcterms:created>
  <dc:creator>Jan Vlk</dc:creator>
  <dc:description/>
  <dc:language>en-US</dc:language>
  <cp:lastModifiedBy>admin</cp:lastModifiedBy>
  <cp:lastPrinted>2014-11-19T20:02:00Z</cp:lastPrinted>
  <dcterms:modified xsi:type="dcterms:W3CDTF">2015-03-25T11:14:00Z</dcterms:modified>
  <cp:revision>2</cp:revision>
  <dc:subject/>
  <dc:title>Obec Otmíče</dc:title>
</cp:coreProperties>
</file>